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04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52"/>
          <w:szCs w:val="5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52"/>
          <w:szCs w:val="52"/>
          <w:lang w:val="en-US" w:eastAsia="zh-CN" w:bidi="ar"/>
        </w:rPr>
        <w:t>四川能投川化集团场地土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04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52"/>
          <w:szCs w:val="5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52"/>
          <w:szCs w:val="52"/>
          <w:lang w:val="en-US" w:eastAsia="zh-CN" w:bidi="ar"/>
        </w:rPr>
        <w:t>污染初步调查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04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本项目场地为川化集团有限责任公司所在场地，位于成都市青白江区大弯街道团结路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1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号（东经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04°15′18″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～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04°15′54″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；北纬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0°51′49″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～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0°51′52″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），总占地面积约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32.2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万平方米（约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983.4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亩）。本场地依生产功能性质划分为化工厂一车间（一合车间、一尿车间、双氧水厂、二氧化碳厂）、化工厂二车间（硫酸厂、硝酸厂）、化工厂三车间（三聚氰胺厂）、催化剂厂、禾浦公司、川化味之素公司、能投量力公司、青上公司、动力厂、物流公司和办公区等单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本场地位于青白江城区以南，北端距青白江区政府直线距离约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公里。场地以南为林地及大弯街道火车站，北部与城区之间为林地，东西两侧为企业厂区，西北部为与场地临近的居民区、学校和医院，东北方向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米处为学校和居民区。场地东侧距离沱江约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公里。场地北部紧邻工业渠，工业渠向东流入沱江。场地西北、东北方向的学校和居民区为主要敏感目标。川化集团有限责任公司成立于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95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月，是一个以生产化肥和化工原料为主的综合性国有化工企业，是我国最大的合成氨、氮肥生产企业之一，也是最大的三聚氰胺和赖氨酸生产企业之一。企业主导产品为合成氨、尿素、三聚氰胺、硝酸铵、工业硫酸、催化剂、双氧水、食品二氧化碳等，是我国特大型化工企业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个大型化工基地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川化集团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95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年建成第一套自行设计和安装的中型氮肥装置，七十年代建成我国日产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吨合成氨及氨加工装置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97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年建四川能投川化集团场地土壤污染初步调查项目报告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-2-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成我国第一套引进大型氮肥装置）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98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年建成我国第一套引进大型三聚氰胺装置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99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年引进我国第一套年产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万吨合成氨装置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99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年建成第二套三聚氰胺装置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0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年实施日产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吨合成氨及氨加工装置节能技术改造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企业已于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1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年陆续停产，场地内大部分生产车间装置已经拆除，少部分设施设备未拆除。已拆除的装置主要有双氧水装置、二氧化碳装置、一套三胺、二套三胺装置、三四五套三胺装置、一合装置、一尿装置、催化剂厂（三车间）、硫磺制酸装置、硫酸厂、硝酸厂、川化味之素公司、熔硫硫磺堆场、矿渣堆场。未拆除的装置主要有二合装置、二尿装置、催化剂厂（一二车间）、物流公司、川化量力公司、川化青上公司、禾浦公司、生产水厂以及办公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根据《成都市城市总体规划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16-203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）》、《成都市青白江区土地利用总体规划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06-202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年）》和《成都市青白江区分区详细规划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16-203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）》（送审稿），本场地及其周边区域未来将规划为智慧产业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根据场地内生产企业的工艺流程、原辅材料使用情况以及产、排污环节，现场共布设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个土壤监测点位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个地下水监测点位，共采集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9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个土壤样品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个地下水样品送检，土壤监测因子包括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pH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值、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项重金属、钴、钒、氰化物、挥发性有机物、半挥发性有机物、多氯联苯和总石油烃；地下水监测因子包括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pH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值、氨氮、硝酸盐、亚硝酸盐等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项无机类指标，铍、铝、锰等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项金属指标；半挥发性有机物、挥发性有机物和多氯联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检测分析结果表明场地内土壤监测点位中共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个点位重金属砷、钴和镍超标。以《土壤环境质量建设用地土壤污染风险管控标准（试行）》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GB36600-201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）第一类用地筛选值为限值，重金属砷超标点位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个，最大超标倍数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4.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；重金属镍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个点位超标，超标倍数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0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；重金属钴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个点位超标，最大超标倍数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.8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。重金属砷污染超标区域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个、重金属镍超标区域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个、重金属钴超标区域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个。场地内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个地下水样品污染物超标较严重，以《地下水质量标准》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GB/T14848-201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）中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>Ⅲ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类水为限值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GW0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超标项目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项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GW0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超标项目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项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GW0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超标项目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项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GW0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GW0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超标项目均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场地土壤和地下水检测数据评估及污染原因分析结果表明，本场地土壤和地下水均存在污染，属污染地块。初步调查数据不足以全面反映场地污染的范围和程度，根据《场地环境调查技术导则》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HJ25.1-201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）要求，需对场地开展详细调查及风险评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春梅</dc:creator>
  <dc:description/>
  <dc:language>en-US</dc:language>
  <cp:lastModifiedBy>李春梅</cp:lastModifiedBy>
  <dcterms:modified xsi:type="dcterms:W3CDTF">2024-04-08T05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5704E04C842D5B313751F2EAC0D90</vt:lpwstr>
  </property>
  <property fmtid="{D5CDD505-2E9C-101B-9397-08002B2CF9AE}" pid="3" name="KSOProductBuildVer">
    <vt:lpwstr>2052-11.8.6.11825</vt:lpwstr>
  </property>
</Properties>
</file>